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>MINISTERUL EDUCAŢIEI NAȚIONA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ATUL ŞCOLAR JUDEŢEAN BISTRIŢA-NĂSĂU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ŞCOALA  GIMNAZIALĂ „GRIGORE HERINEAN”                          CABINET MEDICAL INDIVIDUAL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</w:t>
      </w:r>
      <w:r>
        <w:rPr>
          <w:b/>
          <w:sz w:val="22"/>
          <w:szCs w:val="22"/>
          <w:lang w:val="ro-RO"/>
        </w:rPr>
        <w:t>GALAŢII-BISTRIŢEI</w:t>
        <w:tab/>
        <w:tab/>
        <w:t xml:space="preserve">             </w:t>
        <w:tab/>
        <w:tab/>
        <w:tab/>
        <w:t xml:space="preserve">             GALAŢII-BISTRIŢEI          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r. înreg. </w:t>
      </w:r>
      <w:r>
        <w:rPr>
          <w:b/>
          <w:sz w:val="20"/>
          <w:szCs w:val="22"/>
          <w:lang w:val="ro-RO"/>
        </w:rPr>
        <w:t>718 din 28.09.2017</w:t>
      </w:r>
      <w:r>
        <w:rPr>
          <w:b/>
          <w:sz w:val="22"/>
          <w:szCs w:val="22"/>
          <w:lang w:val="ro-RO"/>
        </w:rPr>
        <w:t xml:space="preserve">                   </w:t>
        <w:tab/>
        <w:tab/>
        <w:t xml:space="preserve"> </w:t>
        <w:tab/>
        <w:tab/>
        <w:t xml:space="preserve">             Nr. înreg.            </w:t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ab/>
        <w:t xml:space="preserve">                                                                                      </w:t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 xml:space="preserve">DIRECTOR,  </w:t>
      </w:r>
      <w:r>
        <w:rPr>
          <w:b/>
          <w:lang w:val="ro-RO"/>
        </w:rPr>
        <w:t xml:space="preserve"> </w:t>
        <w:tab/>
        <w:tab/>
        <w:t xml:space="preserve">       </w:t>
      </w:r>
      <w:r>
        <w:rPr>
          <w:b/>
          <w:sz w:val="22"/>
          <w:szCs w:val="22"/>
          <w:lang w:val="ro-RO"/>
        </w:rPr>
        <w:t xml:space="preserve">       </w:t>
        <w:tab/>
        <w:tab/>
        <w:tab/>
        <w:tab/>
        <w:t xml:space="preserve">MEDIC DE FAMILIE,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2"/>
          <w:lang w:val="ro-RO"/>
        </w:rPr>
      </w:pPr>
      <w:r>
        <w:rPr>
          <w:b/>
          <w:sz w:val="22"/>
          <w:lang w:val="ro-RO"/>
        </w:rPr>
        <w:t xml:space="preserve">PROF.  SELEJAN VASILE               </w:t>
        <w:tab/>
        <w:tab/>
        <w:tab/>
        <w:tab/>
        <w:tab/>
        <w:t xml:space="preserve">        ADI MARIA</w:t>
        <w:tab/>
        <w:tab/>
      </w:r>
    </w:p>
    <w:p>
      <w:pPr>
        <w:pStyle w:val="Normal"/>
        <w:jc w:val="both"/>
        <w:rPr>
          <w:b/>
          <w:b/>
          <w:sz w:val="18"/>
          <w:szCs w:val="22"/>
          <w:lang w:val="ro-RO"/>
        </w:rPr>
      </w:pPr>
      <w:r>
        <w:rPr>
          <w:b/>
          <w:sz w:val="18"/>
          <w:szCs w:val="22"/>
          <w:lang w:val="ro-RO"/>
        </w:rPr>
        <w:t xml:space="preserve">                                                   </w:t>
      </w:r>
    </w:p>
    <w:p>
      <w:pPr>
        <w:pStyle w:val="Normal"/>
        <w:rPr>
          <w:b/>
          <w:b/>
          <w:sz w:val="18"/>
          <w:szCs w:val="22"/>
          <w:lang w:val="ro-RO"/>
        </w:rPr>
      </w:pPr>
      <w:r>
        <w:rPr>
          <w:b/>
          <w:sz w:val="18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62" w:leader="none"/>
        </w:tabs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center" w:pos="466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66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66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66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66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662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ARTENERIAT   EDUCAŢIONAL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ŞCOALĂ – CABINET MEDICAL INDIVIDUAL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   PROIECTULUI: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„ </w:t>
      </w:r>
      <w:r>
        <w:rPr>
          <w:b/>
          <w:i/>
          <w:sz w:val="32"/>
          <w:szCs w:val="32"/>
          <w:u w:val="single"/>
          <w:lang w:val="ro-RO"/>
        </w:rPr>
        <w:t>MENS SANA IN CORPORE SANO</w:t>
      </w:r>
      <w:r>
        <w:rPr>
          <w:b/>
          <w:i/>
          <w:sz w:val="32"/>
          <w:szCs w:val="32"/>
          <w:lang w:val="ro-RO"/>
        </w:rPr>
        <w:t>”</w:t>
      </w:r>
    </w:p>
    <w:p>
      <w:pPr>
        <w:pStyle w:val="Normal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32"/>
          <w:szCs w:val="32"/>
          <w:lang w:val="ro-RO"/>
        </w:rPr>
        <w:t>AN ŞCOLAR  2017-2018</w:t>
      </w:r>
    </w:p>
    <w:p>
      <w:pPr>
        <w:pStyle w:val="TextBodyIndent"/>
        <w:ind w:firstLine="720"/>
        <w:rPr>
          <w:lang w:val="ro-RO"/>
        </w:rPr>
      </w:pPr>
      <w:r>
        <w:rPr>
          <w:lang w:val="ro-RO"/>
        </w:rPr>
      </w:r>
    </w:p>
    <w:p>
      <w:pPr>
        <w:pStyle w:val="NormalWeb"/>
        <w:ind w:firstLine="708"/>
        <w:rPr>
          <w:sz w:val="28"/>
          <w:szCs w:val="28"/>
        </w:rPr>
      </w:pPr>
      <w:bookmarkStart w:id="0" w:name="10.2"/>
      <w:r>
        <w:rPr>
          <w:sz w:val="28"/>
          <w:szCs w:val="28"/>
        </w:rPr>
        <w:t xml:space="preserve">                                                                    </w:t>
      </w:r>
      <w:bookmarkEnd w:id="0"/>
    </w:p>
    <w:p>
      <w:pPr>
        <w:pStyle w:val="NormalWeb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  <w:lang w:val="ro-RO"/>
        </w:rPr>
        <w:t>COORDONATORI</w:t>
      </w:r>
    </w:p>
    <w:p>
      <w:pPr>
        <w:pStyle w:val="Normal"/>
        <w:jc w:val="center"/>
        <w:rPr>
          <w:sz w:val="28"/>
          <w:szCs w:val="32"/>
          <w:lang w:val="ro-RO"/>
        </w:rPr>
      </w:pPr>
      <w:r>
        <w:rPr>
          <w:sz w:val="28"/>
          <w:szCs w:val="32"/>
          <w:lang w:val="ro-RO"/>
        </w:rPr>
        <w:t>Director SELEJAN VASILE</w:t>
      </w:r>
    </w:p>
    <w:p>
      <w:pPr>
        <w:pStyle w:val="Normal"/>
        <w:jc w:val="center"/>
        <w:rPr>
          <w:sz w:val="28"/>
          <w:szCs w:val="32"/>
          <w:lang w:val="ro-RO"/>
        </w:rPr>
      </w:pPr>
      <w:r>
        <w:rPr>
          <w:sz w:val="28"/>
          <w:szCs w:val="32"/>
          <w:lang w:val="ro-RO"/>
        </w:rPr>
        <w:t>Consilier educativ KINCSES DANIELA RALUC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>PROIECT DE PARTENERIAT EDUCAŢION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rPr>
          <w:b/>
          <w:b/>
          <w:sz w:val="32"/>
          <w:szCs w:val="36"/>
          <w:u w:val="single"/>
          <w:lang w:val="ro-RO"/>
        </w:rPr>
      </w:pPr>
      <w:r>
        <w:rPr>
          <w:b/>
          <w:sz w:val="32"/>
          <w:szCs w:val="36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RGUMENTAREA PROIECTULUI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fr-FR"/>
        </w:rPr>
        <w:tab/>
      </w:r>
      <w:r>
        <w:rPr>
          <w:color w:val="000000"/>
          <w:lang w:val="fr-FR"/>
        </w:rPr>
        <w:t>Dezvoltarea fizică şi psihică a copiilor este determinată de doi factori : intern ( ereditar) şi extern (mediul de viaţă). Pentru că şcolarii îşi petrec o bună parte din timp într-o colectivitate, este de la sine înţeles că orice deficienţă în condiţiile igienico- sanitare din şcoală va antrena influenţe negative asupra dezvoltării neuropsihomotorii şi somatice ale copiilor. De aceea, cunoaşterea şi respecarea normelor igienico- sanitare în colectivităţile şcolare de către conducerea acestora dar şi de către cadrele didactice, devine obligatorie, ca o premisă indispensabilă sănătăţii optime a copiilor.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ro-RO"/>
        </w:rPr>
        <w:t xml:space="preserve">SCOPUL PROIECTULUI 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900" w:right="-514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ormarea şi cultivarea interesului pentru problematica sănătăţii.</w:t>
      </w:r>
    </w:p>
    <w:p>
      <w:pPr>
        <w:pStyle w:val="Normal"/>
        <w:numPr>
          <w:ilvl w:val="0"/>
          <w:numId w:val="5"/>
        </w:numPr>
        <w:spacing w:lineRule="auto" w:line="360"/>
        <w:ind w:left="900" w:right="-514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unoaşterea organismului uman şi a funcţiilor vitale, precum şi a unor norme de comportament pentru asigurarea echilibrului dintre sănătatea individuală şi colectivă.</w:t>
      </w:r>
    </w:p>
    <w:p>
      <w:pPr>
        <w:pStyle w:val="Normal"/>
        <w:numPr>
          <w:ilvl w:val="0"/>
          <w:numId w:val="5"/>
        </w:numPr>
        <w:spacing w:lineRule="auto" w:line="360"/>
        <w:ind w:left="900" w:right="-514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unoaşterea noţiunilor legate de sănătate şi boală în vederea dezvoltării armonioase a organismului.</w:t>
      </w:r>
    </w:p>
    <w:p>
      <w:pPr>
        <w:pStyle w:val="Normal"/>
        <w:numPr>
          <w:ilvl w:val="0"/>
          <w:numId w:val="5"/>
        </w:numPr>
        <w:spacing w:lineRule="auto" w:line="360"/>
        <w:ind w:left="900" w:right="-514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Formarea şi consolidarea deprinderilor de igienă a muncii, de odihnă şi recreere.</w:t>
      </w:r>
    </w:p>
    <w:p>
      <w:pPr>
        <w:pStyle w:val="Normal"/>
        <w:numPr>
          <w:ilvl w:val="0"/>
          <w:numId w:val="5"/>
        </w:numPr>
        <w:spacing w:lineRule="auto" w:line="360"/>
        <w:ind w:left="900" w:right="-514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Formarea deprinderilor de alimentaţie raţională şi de desfăşurare de exerciţii fizice în vederea menţinerii sănătăţii.</w:t>
      </w:r>
    </w:p>
    <w:p>
      <w:pPr>
        <w:pStyle w:val="Normal"/>
        <w:numPr>
          <w:ilvl w:val="0"/>
          <w:numId w:val="5"/>
        </w:numPr>
        <w:spacing w:lineRule="auto" w:line="360"/>
        <w:ind w:left="900" w:right="-514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ezvoltarea capacităţii de utilizare a normelor igienico-sanitare prin corectarea   deprinderilor greşite şi încurajarea celor corecte.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RUPUL ŢINTĂ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o-RO"/>
        </w:rPr>
      </w:pPr>
      <w:r>
        <w:rPr>
          <w:lang w:val="ro-RO"/>
        </w:rPr>
        <w:t>Elevii Şcolii Gimnaziale „Grigore Herinean” Galaţii-Bistriţei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o-RO"/>
        </w:rPr>
      </w:pPr>
      <w:r>
        <w:rPr>
          <w:lang w:val="ro-RO"/>
        </w:rPr>
        <w:t>părinţii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OBIECTIVELE PROIECTULUI :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en-GB"/>
        </w:rPr>
        <w:t>să cunoască principalele reguli de igienă personală, dovedind aceasta şi prin folosirea din proprie iniţiativă a obiectelor sanitare personale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ă înţeleagă  necesitatea curăţeniei, păstrându-şi curate corpul, hainele, camera, sala de clasă;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en-GB"/>
        </w:rPr>
        <w:t>să cunoască implicaţiile respectării regulilor de igienă personală şi consecinţe ale nerespectării acestora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en-GB"/>
        </w:rPr>
        <w:t>să înţeleagă noţiunile de sănătate, igienă, boală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fr-FR"/>
        </w:rPr>
        <w:t>să cunoască propria stare de sănătate şi simptomele unor stări de boală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fr-FR"/>
        </w:rPr>
        <w:t>să respecte regulile de igiena dentară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fr-FR"/>
        </w:rPr>
        <w:t>să cunoască alimentele care menţin sănătatea dinţilor, diferenţiindu-le de cele dăunătoare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en-GB"/>
        </w:rPr>
        <w:t>să înţeleagă că după o activitate solicitantă sunt necesare şi binevenite jocul şi odihna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fr-FR"/>
        </w:rPr>
        <w:t>să respecte programul zilnic pentru dezvoltarea armonioasă a organismului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fr-FR"/>
        </w:rPr>
        <w:t>să înţeleagă că organismul este sănătos şi rezistent la boli daca îl călim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fr-FR"/>
        </w:rPr>
        <w:t>să cunoască alimentele de bază, să le diferenţieze, consumând toată gama de alimente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fr-FR"/>
        </w:rPr>
        <w:t>să cunoască normele igienico-sanitare, respectându-le în orice împrejurare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/>
      </w:pPr>
      <w:r>
        <w:rPr>
          <w:color w:val="000000"/>
          <w:lang w:val="fr-FR"/>
        </w:rPr>
        <w:t>să realizeze conexiunea cauză-efect vizând factorii naturali (apă, aer, soare) şi ambientali asupra sănătăţii individului şi grupului;</w:t>
      </w:r>
    </w:p>
    <w:p>
      <w:pPr>
        <w:pStyle w:val="Normal"/>
        <w:numPr>
          <w:ilvl w:val="0"/>
          <w:numId w:val="6"/>
        </w:numPr>
        <w:spacing w:lineRule="auto" w:line="360"/>
        <w:ind w:left="1020" w:right="-514" w:hanging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ă-şi formeze deprinderi igienico-sanitare corecte.</w:t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LANIFICAREA ACTIVITĂŢILOR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52"/>
        <w:gridCol w:w="2755"/>
        <w:gridCol w:w="3371"/>
      </w:tblGrid>
      <w:tr>
        <w:trPr>
          <w:trHeight w:val="7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ĂŢI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SFĂŞURĂR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ŢI</w:t>
            </w:r>
          </w:p>
        </w:tc>
      </w:tr>
      <w:tr>
        <w:trPr>
          <w:trHeight w:val="9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rea proiectulu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. Gim. „Gr. Herinean” Galaţii-Bistriţe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, director, cadre didactice</w:t>
            </w:r>
          </w:p>
        </w:tc>
      </w:tr>
      <w:tr>
        <w:trPr>
          <w:trHeight w:val="8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fectuarea controalelor medicale periodice pentru elev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lile din comun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stent medical, elevi</w:t>
            </w:r>
          </w:p>
        </w:tc>
      </w:tr>
      <w:tr>
        <w:trPr>
          <w:trHeight w:val="11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ctivităţi de informare a elevilor privind cazurile de îmbolnăvire cu boli molipsitoar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lile din comun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, cadre didactice,elevi</w:t>
            </w:r>
          </w:p>
        </w:tc>
      </w:tr>
      <w:tr>
        <w:trPr>
          <w:trHeight w:val="8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fectuarea controalelor medicale periodice pentru elev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lile din comun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stent medical, elevi</w:t>
            </w:r>
          </w:p>
        </w:tc>
      </w:tr>
      <w:tr>
        <w:trPr>
          <w:trHeight w:val="8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ctivităţi extracurriculare pe teme de educaţie sanitară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lile din comun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dic, cadre didactice,elevi 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EZULTATE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menajarea unui panou informativ vizând bune practici pentru un stil de viaţă sănătos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rganizarea activităţilor extracurriculare pe teme de educaţie sanitară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sigurarea condiţiilor de igienă corespunzătoare în spaţiile şcolar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stituirea şi pregătirea echipajului „Sanitarii pricepuţi”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zentarea unor teme de educaţie sanitară la întrunirile cu părin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efectuarea controalelor medicale periodice pentru elevi şi cad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formarea elevilor privind cazurile de îmbolnăvire cu boli molipsitoare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EMINARE: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o-RO"/>
        </w:rPr>
      </w:pPr>
      <w:r>
        <w:rPr>
          <w:lang w:val="ro-RO"/>
        </w:rPr>
        <w:t xml:space="preserve">promovarea activităţílor pe site-ul şcolii şi pe pagina de Facebook a şcolii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o-RO"/>
        </w:rPr>
      </w:pPr>
      <w:r>
        <w:rPr>
          <w:lang w:val="ro-RO"/>
        </w:rPr>
        <w:t>expoziţii de fotografii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RIOADA DE IMPLEMENTARE: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 xml:space="preserve">○  </w:t>
      </w:r>
      <w:r>
        <w:rPr>
          <w:lang w:val="ro-RO"/>
        </w:rPr>
        <w:t>ANUL ŞCOLAR 2017-2018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ro-RO"/>
        </w:rPr>
        <w:t>BUGET</w:t>
      </w:r>
      <w:r>
        <w:rPr>
          <w:b/>
          <w:lang w:val="ro-RO"/>
        </w:rPr>
        <w:t xml:space="preserve">: 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lang w:val="ro-RO"/>
        </w:rPr>
        <w:t>resurse propri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ro-RO"/>
        </w:rPr>
        <w:t>PARTENER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o-RO"/>
        </w:rPr>
      </w:pPr>
      <w:r>
        <w:rPr>
          <w:lang w:val="ro-RO"/>
        </w:rPr>
        <w:t>ŞCOALA GIMNAZIALĂ „GRIGORE HERINEAN” GALAŢII-BISTRIŢE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o-RO"/>
        </w:rPr>
      </w:pPr>
      <w:r>
        <w:rPr>
          <w:lang w:val="ro-RO"/>
        </w:rPr>
        <w:t>CABINET MEDICAL INDIVIDUAL  GALAŢII-BISTRIŢE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ro-RO"/>
        </w:rPr>
        <w:t>COLABORATORI   PROIECT</w:t>
      </w:r>
      <w:r>
        <w:rPr>
          <w:b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>Medic de familie ADI MARI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>Asistent medical BUMBU ANCUŢ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>Părinţii elevilor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>Comunitatea locală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  <w:i/>
      <w:iCs/>
      <w:sz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Cristiana</dc:creator>
  <dc:description/>
  <cp:keywords/>
  <dc:language>en-US</dc:language>
  <cp:lastModifiedBy>Ati</cp:lastModifiedBy>
  <cp:lastPrinted>2014-09-22T14:29:00Z</cp:lastPrinted>
  <dcterms:modified xsi:type="dcterms:W3CDTF">2018-01-19T11:55:00Z</dcterms:modified>
  <cp:revision>22</cp:revision>
  <dc:subject/>
  <dc:title>INSPECTORATUL ŞCOLAR JUDEŢEAN ARAD</dc:title>
</cp:coreProperties>
</file>