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o-RO"/>
        </w:rPr>
        <w:t xml:space="preserve">Nr. 826/13.10.2017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DE DEZVOLTARE A EDUCAȚIEI NON-FORM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 SCOLAR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CONTEXT LEGISLATIV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A EDUCATIEI NATIONALE nr.1/05.01.2011 cu modificările ulterioar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RDIN nr. 5079 din 31 august 2016 privind aprobarea </w:t>
      </w:r>
      <w:r>
        <w:rPr>
          <w:rFonts w:cs="Times New Roman" w:ascii="Times New Roman" w:hAnsi="Times New Roman"/>
          <w:i/>
        </w:rPr>
        <w:t>Regulamentului-cadru de organizare și funcționare a unităților de învățământ preuniversi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RDIN nr. 4742 din 10 august 2016 pentru aprobarea </w:t>
      </w:r>
      <w:r>
        <w:rPr>
          <w:rFonts w:cs="Times New Roman" w:ascii="Times New Roman" w:hAnsi="Times New Roman"/>
          <w:i/>
        </w:rPr>
        <w:t>Statutului elevil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CTS nr. 4390/7.06.2012 privind înfiinţarea </w:t>
      </w:r>
      <w:r>
        <w:rPr>
          <w:rFonts w:cs="Times New Roman" w:ascii="Times New Roman" w:hAnsi="Times New Roman"/>
          <w:i/>
        </w:rPr>
        <w:t>Consiliului Naţional pentru prevenirea şi combaterea violenţei în mediul şcola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RDIN nr. 4624 din 27 iulie 2015 pentru </w:t>
      </w:r>
      <w:r>
        <w:rPr>
          <w:rFonts w:cs="Times New Roman" w:ascii="Times New Roman" w:hAnsi="Times New Roman"/>
          <w:i/>
        </w:rPr>
        <w:t>aprobarea Regulamentului de organizare şi funcţionare a unităţilor care oferă activitate extraşcolar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rategia MECT cu privire la </w:t>
      </w:r>
      <w:r>
        <w:rPr>
          <w:rFonts w:cs="Times New Roman" w:ascii="Times New Roman" w:hAnsi="Times New Roman"/>
          <w:i/>
        </w:rPr>
        <w:t>reducerea fenomenului de violenţă în unităţile de învăţământ preuniversitar</w:t>
      </w:r>
      <w:r>
        <w:rPr>
          <w:rFonts w:cs="Times New Roman" w:ascii="Times New Roman" w:hAnsi="Times New Roman"/>
        </w:rPr>
        <w:t>, aprobată prin O.M.Ed.C.T. nr. 1409/2007 şi Legea 29/2010 de modificare a Legii 35/200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+mn-ea" w:cs="Times New Roman"/>
          <w:color w:val="000000"/>
          <w:kern w:val="2"/>
          <w:lang w:val="ro-RO" w:eastAsia="ro-RO" w:bidi="ar-SA"/>
        </w:rPr>
      </w:pPr>
      <w:r>
        <w:rPr>
          <w:rFonts w:cs="Times New Roman" w:ascii="Times New Roman" w:hAnsi="Times New Roman"/>
        </w:rPr>
        <w:t>O</w:t>
      </w:r>
      <w:r>
        <w:rPr>
          <w:rFonts w:eastAsia="+mn-ea" w:cs="Times New Roman" w:ascii="Times New Roman" w:hAnsi="Times New Roman"/>
          <w:color w:val="000000"/>
          <w:kern w:val="2"/>
          <w:lang w:val="ro-RO" w:eastAsia="ro-RO" w:bidi="ar-SA"/>
        </w:rPr>
        <w:t xml:space="preserve">MENCS nr 5034 din 29.08.2016 privind </w:t>
      </w:r>
      <w:r>
        <w:rPr>
          <w:rFonts w:eastAsia="+mn-ea" w:cs="Times New Roman" w:ascii="Times New Roman" w:hAnsi="Times New Roman"/>
          <w:i/>
          <w:color w:val="000000"/>
          <w:kern w:val="2"/>
          <w:lang w:val="ro-RO" w:eastAsia="ro-RO" w:bidi="ar-SA"/>
        </w:rPr>
        <w:t>Metodologia de organizare a programului național ”ȘCOALA ALTFEL”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NCS nr 3637/12.04.2016 privind </w:t>
      </w:r>
      <w:r>
        <w:rPr>
          <w:rFonts w:cs="Times New Roman" w:ascii="Times New Roman" w:hAnsi="Times New Roman"/>
          <w:i/>
        </w:rPr>
        <w:t>Organizarea excursiilor/taberelor și a altor activități de timp lib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MECTS nr 3035/10.01.2012 privind </w:t>
      </w:r>
      <w:r>
        <w:rPr>
          <w:rFonts w:cs="Times New Roman" w:ascii="Times New Roman" w:hAnsi="Times New Roman"/>
          <w:i/>
        </w:rPr>
        <w:t>aprobarea Regulamentului de organizare a activităților educative și extrașcol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ȚINTA STRATEGICĂ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–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romovarea valorilor europene și stimularea învățării pe tot parcursul vieții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BIECTIVE GENERALE </w:t>
      </w:r>
    </w:p>
    <w:p>
      <w:pPr>
        <w:pStyle w:val="Normal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Cultivarea sentimentului de demnitate umană ca destoinicie, bunătate, dragoste de oameni și omenire, sensibilitate față de suferințele celorlalți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Înțelegerea de către elevi a libertății ca valoare personală și colectivă: dorință și drept pe care omul îl are prin natura s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Cultivarea spiritului democratic: respectarea drepturilor copilului (omului), egalitate în fața legii, dreptul la opini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Combaterea discriminării bazată pe naționalitate, religie, rasă, sex, vârstă, avere, convingeri politic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Cultivarea spiritului de toleranță: presupune respectul opiniei contrare, deciziilor altor oameni, cu alte moduri de gândire, alte stiluri de viață și alte valori culturale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b/>
        </w:rPr>
        <w:t>OG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o-RO"/>
        </w:rPr>
        <w:t>Educarea elevilor în spiritul egalității între femei și bărbați, între oameni proveniți din medii sociale și culturale diferit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lang w:val="ro-RO" w:bidi="ar-SA"/>
        </w:rPr>
      </w:pPr>
      <w:r>
        <w:rPr>
          <w:rFonts w:cs="Times New Roman" w:ascii="Times New Roman" w:hAnsi="Times New Roman"/>
          <w:b/>
          <w:iCs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  <w:t>PLAN OPERAȚIONAL ANUAL DE DEZVOLTARE A EDUCAȚIEI NON-FORMAL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tbl>
      <w:tblPr>
        <w:tblW w:w="1474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4011"/>
        <w:gridCol w:w="1723"/>
        <w:gridCol w:w="1466"/>
        <w:gridCol w:w="1440"/>
        <w:gridCol w:w="169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DOMEN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Obiective specific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Activități/subactivităț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Resurse materi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Responsa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Term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Indicatori de calitate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ACTIVITĂȚI EDUCATIVE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EXTRAȘCOLA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rea unor oportunități pentru educația complexă permanentă, în spiritul competențelor cheie, al dezvoltării civismului, voluntarismului, într-o societate complexă, dinamic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rmonizarea intereselor legate de dezvoltarea personală a copilului, cu cele ale comunității locale și regionale, cu solicitările societății actua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1. Diversificarea ofertei educaționale</w:t>
            </w:r>
            <w:r>
              <w:rPr>
                <w:rFonts w:eastAsia="Times New Roman" w:cs="Times New Roman" w:ascii="Times New Roman" w:hAnsi="Times New Roman"/>
                <w:lang w:val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la nivelul unităților de învățămâ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Organizarea activităților</w:t>
            </w: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bidi="ar-SA"/>
              </w:rPr>
              <w:t>extrașcolare constante (cercuri, ateliere, expoziții, concursuri et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Implementarea programelor educaționale naționale și a proiectelor educativ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Elaborarea și diseminare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ofertei educaționale în comunitatea locală (prin mijloace specifice de promovare: pliante, afișe, pagina FB et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 xml:space="preserve">Programe educationale national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Proiecte educa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Date statistice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Rapoar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Direc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nsilier educativ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 xml:space="preserve">Comisia de proiecte și progr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 școlar 2017-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Oferta educațională a unității de învățămâ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Nr activități extrașcolare propuse vs. derul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 xml:space="preserve">Planul de activităț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corduri de parteneriat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entralizator parteneriate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laborarea Calendarului de Activități  Educative al Scolii pornind de la nevoile local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Implementarea proiectelor județene la nivelul unității de învățământ, prin activități de diseminare, derulare și raportare a activitățil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aliza de nevoi la nivel loc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nsilier educ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Octombrie-noiembrie 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Lista propuneri proiecte educative la nivelul unitat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PARTENER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ificarea colaborării unitatii cu alte instituții ale statului, cu ONG-uri care acționează în mediu educationa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zvoltarea de parteneriate cu ONG-uri pentru formarea competențelor chei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Identificarea/selecţ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partenerilor care oferă oportunități de dezvoltare a competențelor elevilor și implementarea proiectelor și programelor educative comu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Organizarea evenimentelor comu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de valorizare a exemplelor de bună practic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de nevo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de activita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i şi cercetă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cs="Times New Roman" w:ascii="Times New Roman" w:hAnsi="Times New Roman"/>
              </w:rPr>
              <w:t>Ghiduri şi alte materiale informat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ilier educat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re didact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 școlar 2017-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orduri de parteneri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zator parteneriate interinstituţionale, asociat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evenimente derulate în parteneri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CONCURSURI EXTRAȘC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area unor oportunități pentru dezvoltarea personală și spiritul de competiție al elevilor în cadrul concursurilor extrașcolare, cu caracter practic-aplicativ și interdisciplin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bidi="ar-SA"/>
              </w:rPr>
              <w:t>Participarea preșcolarilor/elevilor la concursuri/festivaluri/expoziții/târguri/tabere etc. la nivel local, județean, regional, națion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eminarea proiectelor cuprinse î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ul Activităților Educativ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rea etapelor locale 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ursurilor naționale implementate de MEN și Parteneri; Centralizarea și diseminarea rezultatelor obținu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mente de concu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endarul Activităților Educat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ilier educat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re didact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 școlar 2017-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nform calendar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entralizator (nr competiții, nr participanți, rezultate obținute, conform machetei de raporta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STRATEGII COMUN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Dezvoltarea strategiilor județene/locale  în domeniile complementare educației permanente: reducerea absenteismului și abandonului școlar; prevenirea și combaterea violenței în mediul școlar, a traficului de persoane, consumului de droguri și alte substanțe nocive; siguranța în mediul educațional etc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plementarea planurilor de acțiune și a activităților specifice din cadrul Strategiile naționale/județene/locale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daptarea strategiil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munitare privind optimizarea mediului educațional: antiviolență și siguranță, absenteism și abandon școlar, antidrog et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Inițierea/derularea campaniilor 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prevenire și conștientizare în rândul elevil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Implementarea planului de acțiu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mun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bidi="ar-SA"/>
              </w:rPr>
              <w:t>cu ISU, IJPBN, IJJ etc pe linia siguranței elevilor și optimizarea mediului educaț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aliza de nevo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 w:bidi="ar-SA"/>
              </w:rPr>
            </w:pPr>
            <w:r>
              <w:rPr>
                <w:rFonts w:cs="Times New Roman" w:ascii="Times New Roman" w:hAnsi="Times New Roman"/>
                <w:lang w:val="ro-RO" w:bidi="ar-SA"/>
              </w:rPr>
              <w:t>Date statistice, rapoart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 w:bidi="ar-SA"/>
              </w:rPr>
            </w:pPr>
            <w:r>
              <w:rPr>
                <w:rFonts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Normativele în vigo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ilier educat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dre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 școlar 2017-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Conform planului de activităț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Planuri comune de activități  înregistrate și avizate de reprezentanții instituți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 w:bidi="ar-SA"/>
              </w:rPr>
            </w:pPr>
            <w:r>
              <w:rPr>
                <w:rFonts w:cs="Times New Roman" w:ascii="Times New Roman" w:hAnsi="Times New Roman"/>
                <w:lang w:val="ro-RO" w:bidi="ar-SA"/>
              </w:rPr>
              <w:t>Acorduri de parteneriat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 w:bidi="ar-SA"/>
              </w:rPr>
            </w:pPr>
            <w:r>
              <w:rPr>
                <w:rFonts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Programul național ȘCOALA ALTF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</w:rPr>
              <w:t>Dezvoltarea competențelor transversale ale elevilor prin activități plăcute și instructiv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nitorizarea planificării și derulării activităților din Săptămâna Altfe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mplementarea programului național ”Școala Altfel”, conform metodologiei în vigoar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Organizarea ședințelor de instrui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și asigurarea consultanței specifice pentru realizarea ofertei educaționale în ”Școala Altfel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aborarea calendarului, monitorizarea derulării programului în perioada stabilită la nivelul unității de învățământ, redactarea raportului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orificarea exemplelor de bun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tic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Metodologia de organizare a programului național ȘCOALA ALTF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Ghid de implementare a programului național Ș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lte normative în vigoa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ilier educat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isia pentru programul “Scoala Altfel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An școlar 2017-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26-30 martie 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  <w:t>Raport de activitate pe tema ”Școala Altfel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lang w:val="ro-RO" w:bidi="ar-SA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lang w:val="ro-RO" w:bidi="ar-SA"/>
        </w:rPr>
      </w:pPr>
      <w:r>
        <w:rPr>
          <w:rFonts w:cs="Times New Roman" w:ascii="Times New Roman" w:hAnsi="Times New Roman"/>
          <w:b/>
          <w:lang w:val="ro-RO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lang w:val="it-IT"/>
        </w:rPr>
        <w:tab/>
        <w:tab/>
        <w:t>Director,</w:t>
        <w:tab/>
        <w:tab/>
        <w:tab/>
        <w:tab/>
        <w:tab/>
        <w:tab/>
        <w:tab/>
        <w:tab/>
        <w:tab/>
        <w:tab/>
        <w:tab/>
        <w:tab/>
        <w:t>Consilier educativ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lang w:val="it-IT"/>
        </w:rPr>
        <w:tab/>
        <w:t xml:space="preserve"> prof. Vasile SELEJAN</w:t>
        <w:tab/>
        <w:tab/>
        <w:tab/>
        <w:tab/>
        <w:tab/>
        <w:tab/>
        <w:tab/>
        <w:tab/>
        <w:tab/>
        <w:tab/>
        <w:t>prof. Daniela Raluca KINCSES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Monotype Corsiva" w:hAnsi="Monotype Corsiva" w:eastAsia="Times New Roman" w:cs="Monotype Corsiva"/>
          <w:b/>
          <w:b/>
          <w:sz w:val="40"/>
          <w:szCs w:val="40"/>
          <w:lang w:val="fr-FR" w:bidi="ar-SA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val="fr-FR" w:bidi="ar-SA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Monotype Corsiva" w:hAnsi="Monotype Corsiva" w:eastAsia="Times New Roman" w:cs="Monotype Corsiva"/>
          <w:b/>
          <w:b/>
          <w:sz w:val="40"/>
          <w:szCs w:val="40"/>
          <w:lang w:val="fr-FR" w:bidi="ar-SA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val="fr-FR" w:bidi="ar-SA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Monotype Corsiva" w:hAnsi="Monotype Corsiva" w:eastAsia="Times New Roman" w:cs="Monotype Corsiva"/>
          <w:b/>
          <w:b/>
          <w:sz w:val="40"/>
          <w:szCs w:val="40"/>
          <w:lang w:val="fr-FR" w:bidi="ar-SA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val="fr-FR" w:bidi="ar-SA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Monotype Corsiva" w:hAnsi="Monotype Corsiva" w:eastAsia="Times New Roman" w:cs="Monotype Corsiva"/>
          <w:b/>
          <w:b/>
          <w:sz w:val="40"/>
          <w:szCs w:val="40"/>
          <w:lang w:val="fr-FR" w:bidi="ar-SA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val="fr-FR" w:bidi="ar-SA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Monotype Corsiva" w:hAnsi="Monotype Corsiva" w:eastAsia="Times New Roman" w:cs="Monotype Corsiva"/>
          <w:b/>
          <w:b/>
          <w:sz w:val="40"/>
          <w:szCs w:val="40"/>
          <w:lang w:val="fr-FR" w:bidi="ar-SA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val="fr-FR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65" w:leader="none"/>
      </w:tabs>
      <w:ind w:left="5529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mc:AlternateContent>
        <mc:Choice Requires="wps">
          <w:drawing>
            <wp:inline distT="0" distB="0" distL="0" distR="0">
              <wp:extent cx="866775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77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682.4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ab/>
    </w:r>
    <w:r>
      <w:rPr>
        <w:rFonts w:cs="Palatino Linotype" w:ascii="Palatino Linotype" w:hAnsi="Palatino Linotype"/>
        <w:color w:val="404040"/>
        <w:sz w:val="18"/>
        <w:szCs w:val="18"/>
      </w:rPr>
      <w:t xml:space="preserve">                                                                                                         Str. Principala, nr.234, Comuna Galatii-Bistritei, Jud. B-N </w:t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  <w:tab/>
      <w:tab/>
      <w:t xml:space="preserve">                                                                                                                                                                    Tel:    +40 (0)263 273015</w: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ind w:left="6521" w:hanging="0"/>
      <w:jc w:val="right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eastAsia="Palatino Linotype" w:cs="Palatino Linotype" w:ascii="Palatino Linotype" w:hAnsi="Palatino Linotype"/>
        <w:color w:val="404040"/>
        <w:sz w:val="18"/>
        <w:szCs w:val="18"/>
      </w:rPr>
      <w:t xml:space="preserve">     </w:t>
    </w:r>
    <w:r>
      <w:rPr>
        <w:rFonts w:cs="Palatino Linotype" w:ascii="Palatino Linotype" w:hAnsi="Palatino Linotype"/>
        <w:color w:val="404040"/>
        <w:sz w:val="18"/>
        <w:szCs w:val="18"/>
      </w:rPr>
      <w:t>Fax:   +40 (0)263 273015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  <w:t xml:space="preserve">Email </w:t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grh_galatiibistritei@yahoo.com</w:t>
      </w:r>
    </w:hyperlink>
  </w:p>
  <w:p>
    <w:pPr>
      <w:pStyle w:val="Footer"/>
      <w:ind w:left="6521" w:hanging="0"/>
      <w:jc w:val="right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</w:r>
  </w:p>
  <w:p>
    <w:pPr>
      <w:pStyle w:val="Footer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0F243E"/>
        <w:sz w:val="20"/>
        <w:szCs w:val="20"/>
        <w:lang w:val="ro-RO" w:eastAsia="en-US" w:bidi="ar-SA"/>
      </w:rPr>
    </w:pPr>
    <w:r>
      <w:rPr>
        <w:rFonts w:cs="Palatino Linotype" w:ascii="Palatino Linotype" w:hAnsi="Palatino Linotype"/>
        <w:b/>
        <w:color w:val="0F243E"/>
        <w:sz w:val="20"/>
        <w:szCs w:val="20"/>
        <w:lang w:val="ro-RO" w:eastAsia="en-US" w:bidi="ar-SA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71970</wp:posOffset>
          </wp:positionH>
          <wp:positionV relativeFrom="paragraph">
            <wp:posOffset>53340</wp:posOffset>
          </wp:positionV>
          <wp:extent cx="216217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cs="Palatino Linotype" w:ascii="Palatino Linotype" w:hAnsi="Palatino Linotype"/>
        <w:color w:val="0F243E"/>
      </w:rPr>
      <w:t xml:space="preserve">Scoala Gimnaziala “Grigore-Herinean” </w:t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>Galatii-Bistritei</w:t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877443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42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690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  <w:lang w:val="pt-PT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BodytextBold">
    <w:name w:val="Body text + Bold"/>
    <w:qFormat/>
    <w:rPr>
      <w:b/>
      <w:bCs/>
      <w:spacing w:val="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0"/>
      <w:szCs w:val="20"/>
      <w:lang w:bidi="ar-SA"/>
    </w:rPr>
  </w:style>
  <w:style w:type="paragraph" w:styleId="Bodytext1">
    <w:name w:val="Body text"/>
    <w:basedOn w:val="Normal"/>
    <w:qFormat/>
    <w:pPr>
      <w:shd w:fill="FFFFFF" w:val="clear"/>
      <w:spacing w:lineRule="exact" w:line="403"/>
      <w:jc w:val="both"/>
    </w:pPr>
    <w:rPr>
      <w:spacing w:val="1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h_galatiibistritei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Master</dc:creator>
  <dc:description/>
  <cp:keywords/>
  <dc:language>en-US</dc:language>
  <cp:lastModifiedBy>Ati</cp:lastModifiedBy>
  <cp:lastPrinted>2013-02-26T11:14:00Z</cp:lastPrinted>
  <dcterms:modified xsi:type="dcterms:W3CDTF">2017-10-14T17:00:00Z</dcterms:modified>
  <cp:revision>6</cp:revision>
  <dc:subject/>
  <dc:title/>
</cp:coreProperties>
</file>